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视频免费 高清 日本我来教你怎么在家里看日本高品质的免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我们生活中不可或缺的一部分。尤其是对于那些对日本文化有浓厚兴趣或者想要了解最新动态的人来说，高质量的视频内容显得尤为重要。今天，我就来告诉大家一个好消息：现在你可以在家里观看到免费的、高清晰度的日本视频了。</w:t>
      </w:r>
      <w:r>
        <w:rPr>
          <w:sz w:val="32"/>
          <w:szCs w:val="32"/>
        </w:rPr>
        <w:t>&lt;/p&gt;&lt;p&gt;&lt;img src="/static-img/h5mXv2pMN38Jl-Dx0DyslB7l4F2qhBdHpjyb-DGKu6wihhCkAZ5SLPln0oF_U12q.jpg"&gt;&lt;/p&gt;&lt;p&gt;</w:t>
      </w:r>
      <w:r>
        <w:rPr>
          <w:sz w:val="32"/>
          <w:szCs w:val="32"/>
        </w:rPr>
        <w:t>首先，你需要知道的是，“暖暖视频”是一个提供免费高清电影和电视剧资源的地方。这里面的内容涵盖了各个国家和地区，不仅包括了日本，还有美国、中国大陆、韩国等多个国家和地区。这意味着，无论你对哪种文化都感兴趣，都能轻松找到合适的节目进行观看。</w:t>
      </w:r>
      <w:r>
        <w:rPr>
          <w:sz w:val="32"/>
          <w:szCs w:val="32"/>
        </w:rPr>
        <w:t>&lt;/p&gt;&lt;p&gt;</w:t>
      </w:r>
      <w:r>
        <w:rPr>
          <w:sz w:val="32"/>
          <w:szCs w:val="32"/>
        </w:rPr>
        <w:t>接下来，我们来看看“暖暖视频免费 高清 日本”的具体用途吧。在这个平台上，你可以找到从古典剧到现代偶像剧，从科幻片到纪录片等各种类型的日本影视作品。这些作品不仅能够让你享受高品质的视听体验，而且还能帮助你更深入地理解日本文化和社会。</w:t>
      </w:r>
      <w:r>
        <w:rPr>
          <w:sz w:val="32"/>
          <w:szCs w:val="32"/>
        </w:rPr>
        <w:t>&lt;/p&gt;&lt;p&gt;&lt;img src="/static-img/QaFOU9YHqrlZToLmiKU0dB7l4F2qhBdHpjyb-DGKu6xDYLXoK-9XS92uRtH0iwlMZZMfdFLycBWKjIyrxtbNkpKfQkxQNzjbcnqX6OuqitUR0HJ3zCO2z8_vUr09EmzRcFETFGFib45FujISe1mMKpisd6uxD5skezjs3_ST-glesLLfFT14zWFbv-5bm6OJ.jpg"&gt;&lt;/p&gt;&lt;p&gt;</w:t>
      </w:r>
      <w:r>
        <w:rPr>
          <w:sz w:val="32"/>
          <w:szCs w:val="32"/>
        </w:rPr>
        <w:t>使用“暖暖视频”很简单，只需打开它，然后搜索你想看的大致类别，比如说“日剧”，或者输入特定的电视台名称，如</w:t>
      </w:r>
      <w:r>
        <w:rPr>
          <w:sz w:val="32"/>
          <w:szCs w:val="32"/>
        </w:rPr>
        <w:t>NHK</w:t>
      </w:r>
      <w:r>
        <w:rPr>
          <w:sz w:val="32"/>
          <w:szCs w:val="32"/>
        </w:rPr>
        <w:t>，就能迅速找到相关节目。你也可以根据演员名字或者导演名字进行搜索，这样总会找到一些精彩绝伦的小众佳作。</w:t>
      </w:r>
      <w:r>
        <w:rPr>
          <w:sz w:val="32"/>
          <w:szCs w:val="32"/>
        </w:rPr>
        <w:t>&lt;/p&gt;&lt;p&gt;</w:t>
      </w:r>
      <w:r>
        <w:rPr>
          <w:sz w:val="32"/>
          <w:szCs w:val="32"/>
        </w:rPr>
        <w:t>值得注意的是，由于版权问题，一些最新发布或特别受欢迎的小说改编电影可能不会出现在免费平台上。但是，对于那些非商业性的爱好者来说，这些限制并不是太大的障碍，因为他们更多地关注于欣赏艺术，而非追求时效性。</w:t>
      </w:r>
      <w:r>
        <w:rPr>
          <w:sz w:val="32"/>
          <w:szCs w:val="32"/>
        </w:rPr>
        <w:t>&lt;/p&gt;&lt;p&gt;&lt;img src="/static-img/B_0xp1F-awyvV_16DOCm2h7l4F2qhBdHpjyb-DGKu6xDYLXoK-9XS92uRtH0iwlMZZMfdFLycBWKjIyrxtbNkpKfQkxQNzjbcnqX6OuqitUR0HJ3zCO2z8_vUr09EmzRcFETFGFib45FujISe1mMKpisd6uxD5skezjs3_ST-glesLLfFT14zWFbv-5bm6OJ.jpg"&gt;&lt;/p&gt;&lt;p&gt;</w:t>
      </w:r>
      <w:r>
        <w:rPr>
          <w:sz w:val="32"/>
          <w:szCs w:val="32"/>
        </w:rPr>
        <w:t>最后，让我强调一下：“暖暖视频”虽然提供的是免费服务，但请记住，所有资源都是由用户上传分享，如果发现侵犯版权的问题，请及时删除。如果你的网络条件允许，也建议尽量选择高速稳定的网络环境，以确保观看体验更加流畅愉快。</w:t>
      </w:r>
      <w:r>
        <w:rPr>
          <w:sz w:val="32"/>
          <w:szCs w:val="32"/>
        </w:rPr>
        <w:t>&lt;/p&gt;&lt;p&gt;</w:t>
      </w:r>
      <w:r>
        <w:rPr>
          <w:sz w:val="32"/>
          <w:szCs w:val="32"/>
        </w:rPr>
        <w:t>因此，如果您是一位热衷于观赏不同国家高质量影视作品的人，那么“暖浪潮中文网”的这款应用将会成为您的新宠。你只需下载安装后，即可开始探索丰富多样的影音世界，不管是在早晨醒来后的第一时间还是傍晚放松时刻，它都能给您带来满满的心情舒缓与无限惊喜。</w:t>
      </w:r>
      <w:r>
        <w:rPr>
          <w:sz w:val="32"/>
          <w:szCs w:val="32"/>
        </w:rPr>
        <w:t>&lt;/p&gt;&lt;p&gt;&lt;img src="/static-img/AdLuVSJcS1bDK4Bk8MxaXx7l4F2qhBdHpjyb-DGKu6xDYLXoK-9XS92uRtH0iwlMZZMfdFLycBWKjIyrxtbNkpKfQkxQNzjbcnqX6OuqitUR0HJ3zCO2z8_vUr09EmzRcFETFGFib45FujISe1mMKpisd6uxD5skezjs3_ST-glesLLfFT14zWFbv-5bm6OJ.jpg"&gt;&lt;/p&gt;&lt;p&gt;&lt;a href = "/doc/505832-</w:t>
      </w:r>
      <w:r>
        <w:rPr>
          <w:sz w:val="32"/>
          <w:szCs w:val="32"/>
        </w:rPr>
        <w:t>暖暖视频免费 高清 日本我来教你怎么在家里看日本高品质的免费视频</w:t>
      </w:r>
      <w:r>
        <w:rPr>
          <w:sz w:val="32"/>
          <w:szCs w:val="32"/>
        </w:rPr>
        <w:t>.doc" rel="alternate" download="505832-</w:t>
      </w:r>
      <w:r>
        <w:rPr>
          <w:sz w:val="32"/>
          <w:szCs w:val="32"/>
        </w:rPr>
        <w:t>暖暖视频免费 高清 日本我来教你怎么在家里看日本高品质的免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